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lit Oak Forest W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n Hist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017 – June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3240"/>
        <w:gridCol w:w="630"/>
        <w:gridCol w:w="810"/>
        <w:gridCol w:w="3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4, 3/08, 9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5, 1/00, 12/04, 8/09, 6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96, 11/03, 3/08, 9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8, 6/13, 4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, 3/08, 9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95, 3/03, 1/07, 7/12, 3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/96, 10/02, 4/08, 9/12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7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96, 10/02, 8/07, 6/10, 7/13, 8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95, 10/99, 2/04, 6/09, 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96, 10/02, 2/07, 6/10, 7/13, 7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3, 6/09, 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/96, 10/02, 8/07, 6/10, 7/13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7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97, 12/02, 4/08(S½), 6/09(N½), 7/12, 6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3, 1/07, 7/11, 7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7, 4/98, 9/01, 2/05, 6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95, 9/01, 3/03, 2/07, 6/10, 8/13, 7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95, 9/01, 2/05, 6/09, 7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1, 4/05, 6/10, 8/13, 7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95, 10/99, 9/01, 2/05, 6/09, 7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6, 9/01, 3/03, 3/07, 4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7, 9/01, 2/05, 6/09, 7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96, 5/03, 4/05, 6/10, 7/13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7, 4/98, 9/01, 2/05, 9/09, 8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96, 1/00, 4/05, 6/10, 7/13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5, 1/00, 4/05, 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172200" cy="463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74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0:00Z</dcterms:created>
  <dc:creator>shane.belson</dc:creator>
  <dc:description/>
  <cp:keywords/>
  <dc:language>en-US</dc:language>
  <cp:lastModifiedBy>Turner, David</cp:lastModifiedBy>
  <cp:lastPrinted>2016-10-27T10:07:00Z</cp:lastPrinted>
  <dcterms:modified xsi:type="dcterms:W3CDTF">2017-08-09T19:01:00Z</dcterms:modified>
  <cp:revision>5</cp:revision>
  <dc:subject/>
  <dc:title>Moody Branch Mitigation Park</dc:title>
</cp:coreProperties>
</file>